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sychology Test Ch. 4 NB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AME: 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hat is the colored part of the eye called? 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part of the eye is actually a hole in the eye that dilates and constricts? 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protects the eye and bends light rays toward the lens? 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focuses the light rays on the retina? 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regulates the amount of light entering the eye? 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are the layers of tissue that pick up signals through sensory cells? 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________________ nerve determines smel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________________ say we perceive the whole picture than the part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four tastes are ___________ 10. __________ 11. ___________ 12.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Taste and smell are ____________ senses.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4. </w:t>
      </w:r>
      <w:r>
        <w:rPr>
          <w:sz w:val="28"/>
          <w:szCs w:val="28"/>
        </w:rPr>
        <w:t>How does Aspirin and Ibuprofen stop pain?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w does the eye’s blind spot allow people to see?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16.  What is the afterimage of a color calle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List 2 qualities of soun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 Loudness is measured in 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 2 ways to help us in locating sounds.</w:t>
      </w:r>
    </w:p>
    <w:p>
      <w:pPr>
        <w:pStyle w:val="Normal"/>
        <w:jc w:val="both"/>
        <w:rPr/>
      </w:pPr>
      <w:r>
        <w:rPr>
          <w:sz w:val="28"/>
        </w:rPr>
        <w:t>20.</w:t>
      </w:r>
    </w:p>
    <w:p>
      <w:pPr>
        <w:pStyle w:val="Normal"/>
        <w:jc w:val="both"/>
        <w:rPr/>
      </w:pPr>
      <w:r>
        <w:rPr>
          <w:sz w:val="28"/>
        </w:rPr>
        <w:t>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What handles color vis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What handles night and side vision?</w:t>
      </w:r>
    </w:p>
    <w:p>
      <w:pPr>
        <w:pStyle w:val="Normal"/>
        <w:jc w:val="both"/>
        <w:rPr/>
      </w:pPr>
      <w:r>
        <w:rPr>
          <w:sz w:val="28"/>
        </w:rPr>
        <w:t>24. Signals from cones and rods are sent to the brain by the __________________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sz w:val="28"/>
        </w:rPr>
        <w:t xml:space="preserve">25.  </w:t>
      </w:r>
      <w:r>
        <w:rPr>
          <w:rFonts w:eastAsia="Calibri"/>
          <w:sz w:val="28"/>
          <w:szCs w:val="28"/>
        </w:rPr>
        <w:t>The brain gives the picture ______________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 and describe 4 kinds of 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8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9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</w:t>
        <w:tab/>
        <w:tab/>
        <w:tab/>
        <w:tab/>
        <w:t>32.</w:t>
        <w:tab/>
        <w:tab/>
        <w:tab/>
        <w:tab/>
        <w:t>33.</w:t>
        <w:tab/>
        <w:tab/>
        <w:tab/>
        <w:tab/>
        <w:t>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  <w:tab/>
        <w:tab/>
        <w:t>_______________</w:t>
        <w:tab/>
        <w:tab/>
        <w:t>______________</w:t>
        <w:tab/>
        <w:tab/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6. _____________i</w:t>
      </w:r>
      <w:r>
        <w:rPr>
          <w:sz w:val="28"/>
          <w:szCs w:val="28"/>
        </w:rPr>
        <w:t>s the process by which we interpret sensory stimul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37.  Usually caused by damage to the inner ear because neurons in the cochlea are destroyed. 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Usually caused by damage to the middle ear since this part amplifies sound.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  <w:szCs w:val="28"/>
        </w:rPr>
        <w:tab/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SSAY:</w:t>
      </w:r>
      <w:r>
        <w:rPr>
          <w:sz w:val="28"/>
        </w:rPr>
        <w:t xml:space="preserve"> Describe how hearing takes place from outer ear to the bra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7:00Z</dcterms:created>
  <dc:creator>anita chambers</dc:creator>
  <dc:description/>
  <dc:language>en-US</dc:language>
  <cp:lastModifiedBy>Ratliff, Ken</cp:lastModifiedBy>
  <cp:lastPrinted>2017-09-19T12:39:00Z</cp:lastPrinted>
  <dcterms:modified xsi:type="dcterms:W3CDTF">2017-09-19T16:47:00Z</dcterms:modified>
  <cp:revision>2</cp:revision>
  <dc:subject/>
  <dc:title>PSYCHOLOGY TEST CHP</dc:title>
</cp:coreProperties>
</file>